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4223;&amp;#26009;&amp;#22788;&amp;#29702;&amp;#34892;&amp;#19994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4223;&amp;#26009;&amp;#22788;&amp;#29702;&amp;#34892;&amp;#19994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4223;&amp;#26009;&amp;#22788;&amp;#29702;&amp;#34892;&amp;#19994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02.html"&gt;http://www.cction.com/report/202203/27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4223;&amp;#26009;&amp;#27867;&amp;#25351;&amp;#22312;&amp;#26680;&amp;#29123;&amp;#26009;&amp;#29983;&amp;#20135;&amp;#12289;&amp;#21152;&amp;#24037;&amp;#21644;&amp;#26680;&amp;#21453;&amp;#24212;&amp;#22534;&amp;#29992;&amp;#36807;&amp;#30340;&amp;#19981;&amp;#20877;&amp;#38656;&amp;#35201;&amp;#30340;&amp;#24182;&amp;#20855;&amp;#26377;&amp;#25918;&amp;#23556;&amp;#24615;&amp;#30340;&amp;#24223;&amp;#26009;&amp;#12290;&amp;#20063;&amp;#19987;&amp;#25351;&amp;#26680;&amp;#21453;&amp;#24212;&amp;#22534;&amp;#29992;&amp;#36807;&amp;#30340;&amp;#20047;&amp;#29123;&amp;#26009;&amp;#65292;&amp;#32463;&amp;#21518;&amp;#22788;&amp;#29702;&amp;#22238;&amp;#25910;&amp;#38042;239&amp;#31561;&amp;#21487;&amp;#21033;&amp;#29992;&amp;#30340;&amp;#26680;&amp;#26448;&amp;#26009;&amp;#21518;&amp;#65292;&amp;#20313;&amp;#19979;&amp;#30340;&amp;#38080;-238&amp;#31561;&amp;#19981;&amp;#20877;&amp;#38656;&amp;#35201;&amp;#30340;&amp;#24182;&amp;#20855;&amp;#26377;&amp;#25918;&amp;#23556;&amp;#24615;&amp;#30340;&amp;#24223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4223;&amp;#26009;&amp;#22788;&amp;#29702;&amp;#34892;&amp;#19994;&amp;#20840;&amp;#26223;&amp;#35843;&amp;#26597;&amp;#19982;&amp;#25237;&amp;#36164;&amp;#25112;&amp;#30053;&amp;#21672;&amp;#35810;&amp;#25253;&amp;#21578;&amp;#12299;&amp;#20849;&amp;#21313;&amp;#31456;&amp;#12290;&amp;#39318;&amp;#20808;&amp;#20171;&amp;#32461;&amp;#20102;&amp;#26680;&amp;#24223;&amp;#26009;&amp;#22788;&amp;#29702;&amp;#30456;&amp;#20851;&amp;#27010;&amp;#24565;&amp;#21450;&amp;#21457;&amp;#23637;&amp;#29615;&amp;#22659;&amp;#65292;&amp;#25509;&amp;#30528;&amp;#20998;&amp;#26512;&amp;#20102;&amp;#20013;&amp;#22269;&amp;#26680;&amp;#24223;&amp;#26009;&amp;#22788;&amp;#29702;&amp;#35268;&amp;#27169;&amp;#21450;&amp;#28040;&amp;#36153;&amp;#38656;&amp;#27714;&amp;#65292;&amp;#28982;&amp;#21518;&amp;#23545;&amp;#20013;&amp;#22269;&amp;#26680;&amp;#24223;&amp;#2600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6680;&amp;#24223;&amp;#26009;&amp;#22788;&amp;#29702;&amp;#38754;&amp;#20020;&amp;#30340;&amp;#26426;&amp;#36935;&amp;#21450;&amp;#21457;&amp;#23637;&amp;#21069;&amp;#26223;&amp;#12290;&amp;#24744;&amp;#33509;&amp;#24819;&amp;#23545;&amp;#20013;&amp;#22269;&amp;#26680;&amp;#24223;&amp;#2600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102/205658.html"&gt;&lt;span style="font-family: Arial;"&gt;&amp;#26680;&amp;#24223;&amp;#26009;&amp;#22788;&amp;#29702;&lt;/span&gt;&lt;/a&gt;&lt;/b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6680;&amp;#24223;&amp;#26009;&amp;#22788;&amp;#29702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680;&amp;#24223;&amp;#26009;&amp;#22788;&amp;#29702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680;&amp;#24223;&amp;#26009;&amp;#22788;&amp;#29702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6680;&amp;#24223;&amp;#26009;&amp;#22788;&amp;#29702;&amp;#34892;&amp;#19994;&amp;#27010;&amp;#36848;&lt;/span&gt;&lt;/span&gt;&lt;/div&gt;&lt;div&gt;&lt;span style="font-size: small;"&gt;&lt;span style="font-family: Arial;"&gt;&amp;#31532;&amp;#20108;&amp;#33410; &amp;#20840;&amp;#29699;&amp;#26680;&amp;#24223;&amp;#26009;&amp;#22788;&amp;#29702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6680;&amp;#24223;&amp;#26009;&amp;#22788;&amp;#29702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6680;&amp;#24223;&amp;#26009;&amp;#22788;&amp;#29702;&amp;#20135;&amp;#19994;&amp;#24066;&amp;#22330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6680;&amp;#24223;&amp;#26009;&amp;#22788;&amp;#297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6680;&amp;#24223;&amp;#26009;&amp;#22788;&amp;#29702;&amp;#25152;&amp;#23646;&amp;#34892;&amp;#19994;&amp;#21457;&amp;#23637;&amp;#27010;&amp;#36848;&lt;/span&gt;&lt;/span&gt;&lt;/div&gt;&lt;div&gt;&lt;span style="font-size: small;"&gt;&lt;span style="font-family: Arial;"&gt;&amp;#31532;&amp;#20108;&amp;#33410; 2015-2019&amp;#24180;&amp;#26680;&amp;#24223;&amp;#26009;&amp;#22788;&amp;#2970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680;&amp;#24223;&amp;#26009;&amp;#22788;&amp;#2970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680;&amp;#24223;&amp;#26009;&amp;#22788;&amp;#2970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680;&amp;#24223;&amp;#26009;&amp;#22788;&amp;#2970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680;&amp;#24223;&amp;#26009;&amp;#22788;&amp;#2970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6680;&amp;#24223;&amp;#26009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680;&amp;#24223;&amp;#26009;&amp;#22788;&amp;#297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680;&amp;#24223;&amp;#26009;&amp;#22788;&amp;#2970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6680;&amp;#24223;&amp;#26009;&amp;#22788;&amp;#29702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680;&amp;#24223;&amp;#26009;&amp;#22788;&amp;#2970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6680;&amp;#24223;&amp;#26009;&amp;#22788;&amp;#297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6680;&amp;#24223;&amp;#26009;&amp;#22788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680;&amp;#24223;&amp;#26009;&amp;#22788;&amp;#29702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680;&amp;#24223;&amp;#26009;&amp;#22788;&amp;#297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680;&amp;#24223;&amp;#26009;&amp;#22788;&amp;#29702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24223;&amp;#26009;&amp;#22788;&amp;#29702;&amp;#25152;&amp;#23646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26680;&amp;#24223;&amp;#26009;&amp;#22788;&amp;#29702;&amp;#25152;&amp;#23646;&amp;#34892;&amp;#19994;&amp;#19978;&amp;#19979;&amp;#28216;&amp;#24066;&amp;#22330;&amp;#20998;&amp;#26512;&lt;/span&gt;&lt;/span&gt;&lt;/div&gt;&lt;div&gt;&lt;span style="font-size: small;"&gt;&lt;span style="font-family: Arial;"&gt;&amp;#19968;&amp;#12289;&amp;#26680;&amp;#24223;&amp;#26009;&amp;#22788;&amp;#29702;&amp;#25152;&amp;#2364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6680;&amp;#24223;&amp;#26009;&amp;#22788;&amp;#29702;&amp;#25152;&amp;#23646;&amp;#34892;&amp;#19994;&amp;#24066;&amp;#22330;&amp;#20379;&amp;#38656;&amp;#20998;&amp;#26512;&lt;/span&gt;&lt;/span&gt;&lt;/div&gt;&lt;div&gt;&lt;span style="font-size: small;"&gt;&lt;span style="font-family: Arial;"&gt;&amp;#19968;&amp;#12289;&amp;#26680;&amp;#24223;&amp;#26009;&amp;#22788;&amp;#29702;&amp;#25152;&amp;#23646;&amp;#34892;&amp;#19994;&amp;#29983;&amp;#20135;&amp;#24635;&amp;#37327;&lt;/span&gt;&lt;/span&gt;&lt;/div&gt;&lt;div&gt;&lt;span style="font-size: small;"&gt;&lt;span style="font-family: Arial;"&gt;&amp;#20108;&amp;#12289;&amp;#26680;&amp;#24223;&amp;#26009;&amp;#22788;&amp;#29702;&amp;#25152;&amp;#23646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6680;&amp;#24223;&amp;#26009;&amp;#22788;&amp;#29702;&amp;#25152;&amp;#23646;&amp;#34892;&amp;#19994;&amp;#20215;&amp;#26684;&amp;#20998;&amp;#26512;&lt;/span&gt;&lt;/span&gt;&lt;/div&gt;&lt;div&gt;&lt;span style="font-size: small;"&gt;&lt;span style="font-family: Arial;"&gt;&amp;#31532;&amp;#19977;&amp;#33410; &amp;#26680;&amp;#24223;&amp;#26009;&amp;#22788;&amp;#29702;&amp;#25152;&amp;#2364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6680;&amp;#24223;&amp;#26009;&amp;#22788;&amp;#29702;&amp;#25152;&amp;#2364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24223;&amp;#26009;&amp;#22788;&amp;#29702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6680;&amp;#24223;&amp;#26009;&amp;#22788;&amp;#29702;&amp;#34892;&amp;#19994;&amp;#21407;&amp;#26009;&amp;#37319;&amp;#36141;&amp;#27169;&amp;#24335;&lt;/span&gt;&lt;/span&gt;&lt;/div&gt;&lt;div&gt;&lt;span style="font-size: small;"&gt;&lt;span style="font-family: Arial;"&gt;&amp;#31532;&amp;#20108;&amp;#33410; &amp;#26680;&amp;#24223;&amp;#26009;&amp;#22788;&amp;#29702;&amp;#34892;&amp;#19994;&amp;#32463;&amp;#33829;&amp;#27169;&amp;#24335;&lt;/span&gt;&lt;/span&gt;&lt;/div&gt;&lt;div&gt;&lt;span style="font-size: small;"&gt;&lt;span style="font-family: Arial;"&gt;&amp;#31532;&amp;#19977;&amp;#33410; &amp;#26680;&amp;#24223;&amp;#26009;&amp;#22788;&amp;#2970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24223;&amp;#26009;&amp;#22788;&amp;#29702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6680;&amp;#24223;&amp;#26009;&amp;#22788;&amp;#2970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680;&amp;#24223;&amp;#26009;&amp;#22788;&amp;#2970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6680;&amp;#24223;&amp;#26009;&amp;#22788;&amp;#2970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24223;&amp;#26009;&amp;#22788;&amp;#29702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0013;&amp;#26680;&amp;#28165;&amp;#21407;&amp;#29615;&amp;#22659;&amp;#25216;&amp;#2641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4191;&amp;#19996;&amp;#22823;&amp;#20122;&amp;#28286;&amp;#26680;&amp;#30005;&amp;#29615;&amp;#204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680;&amp;#24223;&amp;#26009;&amp;#22788;&amp;#297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6680;&amp;#24223;&amp;#26009;&amp;#22788;&amp;#29702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6680;&amp;#24223;&amp;#26009;&amp;#22788;&amp;#29702;&amp;#34892;&amp;#19994;&amp;#21457;&amp;#23637;&amp;#21069;&amp;#26223;&amp;#39044;&amp;#27979;&lt;/span&gt;&lt;/span&gt;&lt;/div&gt;&lt;div&gt;&lt;span style="font-size: small;"&gt;&lt;span style="font-family: Arial;"&gt;&amp;#19968;&amp;#12289;2022-2028&amp;#24180;&amp;#26680;&amp;#24223;&amp;#26009;&amp;#22788;&amp;#29702;&amp;#34892;&amp;#19994;&amp;#20379;&amp;#24212;&amp;#35268;&amp;#27169;&amp;#39044;&amp;#27979;&lt;/span&gt;&lt;/span&gt;&lt;/div&gt;&lt;div&gt;&lt;span style="font-size: small;"&gt;&lt;span style="font-family: Arial;"&gt;&amp;#20108;&amp;#12289;2022-2028&amp;#24180;&amp;#26680;&amp;#24223;&amp;#26009;&amp;#22788;&amp;#29702;&amp;#34892;&amp;#19994;&amp;#24066;&amp;#22330;&amp;#35268;&amp;#27169;&amp;#39044;&amp;#27979;&lt;/span&gt;&lt;/span&gt;&lt;/div&gt;&lt;div&gt;&lt;span style="font-size: small;"&gt;&lt;span style="font-family: Arial;"&gt;&amp;#19977;&amp;#12289;2022-2028&amp;#24180;&amp;#26680;&amp;#24223;&amp;#26009;&amp;#22788;&amp;#29702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24223;&amp;#26009;&amp;#22788;&amp;#29702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80;&amp;#24223;&amp;#26009;&amp;#22788;&amp;#29702;&amp;#34892;&amp;#19994;&amp;#25237;&amp;#34701;&amp;#36164;&amp;#25112;&amp;#30053;&amp;#35268;&amp;#21010;&amp;#20998;&amp;#26512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680;&amp;#24223;&amp;#26009;&amp;#22788;&amp;#2970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680;&amp;#24223;&amp;#26009;&amp;#22788;&amp;#29702;&amp;#34892;&amp;#19994;&amp;#25237;&amp;#36164;&amp;#22721;&amp;#22418;&amp;#20998;&amp;#26512;&lt;/span&gt;&lt;/span&gt;&lt;/div&gt;&lt;div&gt;&lt;span style="font-size: small;"&gt;&lt;span style="font-family: Arial;"&gt;&amp;#19968;&amp;#12289;&amp;#26680;&amp;#24223;&amp;#26009;&amp;#22788;&amp;#29702;&amp;#34892;&amp;#19994;&amp;#36827;&amp;#20837;&amp;#22721;&amp;#22418;&lt;/span&gt;&lt;/span&gt;&lt;/div&gt;&lt;div&gt;&lt;span style="font-size: small;"&gt;&lt;span style="font-family: Arial;"&gt;&amp;#20108;&amp;#12289;&amp;#26680;&amp;#24223;&amp;#26009;&amp;#22788;&amp;#29702;&amp;#34892;&amp;#19994;&amp;#36864;&amp;#20986;&amp;#22721;&amp;#22418;&lt;/span&gt;&lt;/span&gt;&lt;/div&gt;&lt;div&gt;&lt;span style="font-size: small;"&gt;&lt;span style="font-family: Arial;"&gt;&amp;#31532;&amp;#19977;&amp;#33410; &amp;#26680;&amp;#24223;&amp;#26009;&amp;#22788;&amp;#29702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680;&amp;#24223;&amp;#26009;&amp;#22788;&amp;#29702;&amp;#34892;&amp;#19994;&amp;#34701;&amp;#36164;&amp;#28192;&amp;#36947;&amp;#19982;&amp;#31574;&amp;#30053;&lt;/span&gt;&lt;/span&gt;&lt;/div&gt;&lt;div&gt;&lt;span style="font-size: small;"&gt;&lt;span style="font-family: Arial;"&gt;&amp;#19968;&amp;#12289;&amp;#26680;&amp;#24223;&amp;#26009;&amp;#22788;&amp;#29702;&amp;#34892;&amp;#19994;&amp;#34701;&amp;#36164;&amp;#28192;&amp;#36947;&amp;#20998;&amp;#26512;&lt;/span&gt;&lt;/span&gt;&lt;/div&gt;&lt;div&gt;&lt;span style="font-size: small;"&gt;&lt;span style="font-family: Arial;"&gt;&amp;#20108;&amp;#12289;&amp;#26680;&amp;#24223;&amp;#26009;&amp;#22788;&amp;#29702;&amp;#34892;&amp;#19994;&amp;#34701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0;&amp;#24223;&amp;#26009;&amp;#22788;&amp;#29702;&amp;#20135;&amp;#19994;&amp;#38142;&amp;#20998;&amp;#26512;&lt;/span&gt;&lt;/span&gt;&lt;/div&gt;&lt;div&gt;&lt;span style="font-size: small;"&gt;&lt;span style="font-family: Arial;"&gt;&amp;#22270;&amp;#34920;&amp;#65306;&amp;#22269;&amp;#38469;&amp;#26680;&amp;#24223;&amp;#26009;&amp;#22788;&amp;#29702;&amp;#24066;&amp;#22330;&amp;#35268;&amp;#27169;&lt;/span&gt;&lt;/span&gt;&lt;/div&gt;&lt;div&gt;&lt;span style="font-size: small;"&gt;&lt;span style="font-family: Arial;"&gt;&amp;#22270;&amp;#34920;&amp;#65306;&amp;#22269;&amp;#38469;&amp;#26680;&amp;#24223;&amp;#26009;&amp;#22788;&amp;#29702;&amp;#29983;&amp;#21629;&amp;#21608;&amp;#26399;&lt;/span&gt;&lt;/span&gt;&lt;/div&gt;&lt;div&gt;&lt;span style="font-size: small;"&gt;&lt;span style="font-family: Arial;"&gt;&amp;#22270;&amp;#34920;&amp;#65306;2015-2019&amp;#24180;&amp;#20013;&amp;#22269;&amp;#26680;&amp;#24223;&amp;#26009;&amp;#22788;&amp;#29702;&amp;#24066;&amp;#22330;&amp;#35268;&amp;#27169;&lt;/span&gt;&lt;/span&gt;&lt;/div&gt;&lt;div&gt;&lt;span style="font-size: small;"&gt;&lt;span style="font-family: Arial;"&gt;&amp;#22270;&amp;#34920;&amp;#65306;2015-2019&amp;#24180;&amp;#20013;&amp;#22269;&amp;#26680;&amp;#24223;&amp;#26009;&amp;#22788;&amp;#29702;&amp;#20135;&amp;#2054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02.html"&gt;http://www.cction.com/report/202203/27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